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θήνα  25-4-20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ακοινώνεται στους φοιτητές του 6</w:t>
      </w:r>
      <w:r>
        <w:rPr>
          <w:b/>
          <w:bCs/>
          <w:sz w:val="22"/>
          <w:szCs w:val="22"/>
          <w:vertAlign w:val="superscript"/>
        </w:rPr>
        <w:t>ου</w:t>
      </w:r>
      <w:r>
        <w:rPr>
          <w:b/>
          <w:bCs/>
          <w:sz w:val="22"/>
          <w:szCs w:val="22"/>
        </w:rPr>
        <w:t xml:space="preserve"> εξαμήνου: ότι το εργαστήριο του μαθήματος των Γεωργικών Βιομηχανιών, την εβδομάδα μετά τις διακοπές του Πάσχα, θα πραγματοποιηθεί ως εξής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5"/>
        <w:gridCol w:w="993"/>
        <w:gridCol w:w="3562"/>
        <w:gridCol w:w="2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-5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ήμα Ζωικής Παραγωγής &amp; Υδατοκαλλιεργειών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-5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30μ.μ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ξιοποίησης Φυσικών Πόρων &amp; Γεωργικής Μηχανική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αθοκλέους Αγαθοκλής έως κα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αξά Αικατερίν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διπλή παρουσί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5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Μιχαηλίδου Αικατερίνη-Μαρί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ως και Χρούντα Γεωργί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Δεν έχει άσκησ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ήμα Γεωπονικής Βιοτεχνολογία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5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Αγγελιδάκης Ζαχαρίας (και </w:t>
            </w:r>
            <w:r>
              <w:rPr>
                <w:b/>
                <w:bCs/>
                <w:sz w:val="20"/>
                <w:szCs w:val="20"/>
                <w:lang w:val="en-US"/>
              </w:rPr>
              <w:t>Karpushy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aryna</w:t>
            </w:r>
            <w:r>
              <w:rPr>
                <w:b/>
                <w:bCs/>
                <w:sz w:val="20"/>
                <w:szCs w:val="20"/>
              </w:rPr>
              <w:t xml:space="preserve">) έως και Μενούνος Φώτιος </w:t>
            </w:r>
            <w:r>
              <w:rPr>
                <w:b/>
                <w:bCs/>
                <w:sz w:val="20"/>
                <w:szCs w:val="20"/>
                <w:u w:val="single"/>
              </w:rPr>
              <w:t>(διπλή παρουσί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5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Μερτζάνης Χρήστος έως και Χρήστου Νεόφυτο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Δεν έχει άσκηση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ΠΡΟΣΟΧΗ! αυτήν την εβδομάδα θα πραγματοποιηθούν </w:t>
      </w:r>
      <w:r>
        <w:rPr>
          <w:b/>
          <w:bCs/>
          <w:sz w:val="20"/>
          <w:szCs w:val="20"/>
          <w:u w:val="single"/>
        </w:rPr>
        <w:t>διπλές ασκήσεις</w:t>
      </w:r>
      <w:r>
        <w:rPr>
          <w:b/>
          <w:bCs/>
          <w:sz w:val="20"/>
          <w:szCs w:val="20"/>
        </w:rPr>
        <w:t xml:space="preserve"> στα Τμήματα 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Τμήμα Φυτικής Παραγωγής  και 1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Τμήμα της Αγροτικής Οικονομίας &amp; Ανάπτυξη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Το Τμήματα : α) Φυτικής Παραγωγής και β) Αγροτικής Οικονομίας &amp; Ανάπτυξης έχουν ολοκληρώσει τις τέσσερεις ασκήσεις στο Εργαστήριο Γαλακτοκομία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 xml:space="preserve">Από το Τμήμα Επιστήμης &amp;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8:00Z</dcterms:created>
  <dc:creator>user</dc:creator>
  <dc:description/>
  <cp:keywords/>
  <dc:language>en-US</dc:language>
  <cp:lastModifiedBy>User</cp:lastModifiedBy>
  <cp:lastPrinted>2012-02-28T13:50:00Z</cp:lastPrinted>
  <dcterms:modified xsi:type="dcterms:W3CDTF">2013-04-25T08:37:00Z</dcterms:modified>
  <cp:revision>10</cp:revision>
  <dc:subject/>
  <dc:title>Αθήνα  27-2-2013</dc:title>
</cp:coreProperties>
</file>